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AÇÃO DE DIVISÃO DE IMÓVEL-</w:t>
      </w:r>
      <w:r>
        <w:rPr/>
        <w:t xml:space="preserve"> Imóvel em </w:t>
      </w:r>
      <w:r>
        <w:rPr>
          <w:b/>
          <w:bCs/>
        </w:rPr>
        <w:t>condomínio</w:t>
      </w:r>
      <w:r>
        <w:rPr/>
        <w:t xml:space="preserve">. Acordo extrajudicial para divisão. </w:t>
      </w:r>
      <w:r>
        <w:rPr>
          <w:b/>
          <w:bCs/>
        </w:rPr>
        <w:t>Descumprimento por alguns condôminos</w:t>
      </w:r>
      <w:r>
        <w:rPr/>
        <w:t>.</w:t>
      </w:r>
    </w:p>
    <w:p>
      <w:pPr>
        <w:pStyle w:val="Normal"/>
        <w:shd w:fill="F2F2F2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(qualificação), portador da  Cédula de Identidade/RG sob n° ...., inscrito no CPF/MF sob o nº ...., residente e domiciliado na Rua ...., por seu procurador infra-assinado, devidamente inscrito na OAB/.... sob o nº ...., com escritório profissional na Rua ...., onde recebe intimações, vem com o devido respeito à presença de Vossa Excelência, com fundamento no artigo 946, II, do Código de Processo Civil, propor 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, (qualificação), portador da  cédula de identidade/RG sob nº ...., inscrito no CPF/MF sob o nº ...., residente e domiciliado na Rua ...., e ...., (qualificação), portador da Cédula de Identidade/RG  e seu marido ...., (qualificação), portador da cédula de identidade/ RG sob nº ...., residentes na cidade de ...., na Rua 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DIVISÃO DE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seguintes mo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comprova-se pelo Registro de Imóveis da ....  Circunscrição Imobiliária desta ...., sob o nº .... (doc. anexo), o Requerente é detentor de uma parte correspondente a 50% do imóvel referente ao "Lote de terreno urbano, situado no bairro ...., desta ...., de forma retangular, com área superficial de .... m², cujo todo mede .... metros de frente para a Rua ...., por ..... metros de frente para a Rua ...., com o qual faz esquina, confrontando na lateral esquerda para quem de frente da Rua ...., olha o imóvel, com a casa nº .... da Rua ...., uma extensão de .... metros e nos fundos mede ..... metros, confronta com a casa nº .... da Rua ...., sob a indicação fiscal - setor ...., quadra ...., lote nº .... da Prefeitura Municipal, contendo as seguintes benfeitorias: casa de alvenaria, coberta de telhas sob nº ...., casa de madeira, coberta de telhas sob nº...., rancho de madeira coberto de telhas sob o nº e casa de madeira sob nº ...., todos da numeração da Rua ..... (doc. incluso), sendo que os restantes 50%, estão assim distribuídos: 25% pertencem a Sra. .... RG nº ...., CPF/MF nº ...., (qualificação), e seu marido ....., brasileiro, RG nº ...., CPF/MF nº ...., residentes na Rua ....; 12,50% à .... (primeiro requerido), (qualificação), RG nº ...., CPF/MF nº ...., residente na Rua ....; 6,25% a ...., brasileira, do lar, RG nº...., CPF/MF nº .... e seu marido ...., (qualificação), RG nº ...., CPF/MF nº ...., residentes e domiciliados na Rua .... (segundo requerido); e, 6,25% à ...., (qualificação), RG nº ...., CPF nº ...., residente e domiciliado na Ru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a possibilidade de subdivisão do referido imóvel em duas áreas iguais e com a concordância de todos os proprietários, isso foi feito junto à Prefeitura Municipal, resultando dois lotes de metragens idênticas que receberam designações de .... e .... (documentos inclu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ido a entendimentos entre as partes, ficou também convencionado, que o lote ...., de menor valor, pois nele existe uma casa de madeira em péssimas condições, e no outro, uma casa de alvenaria, ficaria integralmente para o Requerente possuidor de 50% do imóvel em referência e a outra parte continuaria em condomínio com os demais proprie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ntece porém, que depois de ter ocorrido a subdivisão provam os documentos anexos, os Requeridos, já qualificados, recusaram-se a cumprir o que havia sido acordado, impedindo a divisão amigável o que não ocorreu em relação aos outros proprietários, que mantendo o acordo estabelecido, confirmam que o lote .... ficaria unicamente para o Requerente, firmando o compromiss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em vista o Termo de Acordo juntado aos autos, acreditamos não haver necessidade do chamamento dos condôminos que concordaram com a subdi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não havendo a possibilidade amigável por parte dos Requeridos na subdivisão do referido imóvel, socorre-se na presente medida, requerendo a Vossa Excelência que se digne mandar citar os Requeridos nos endereços retro mencionados para querendo, contestarem o presente pedido, sob pena de revelia e ao final seja a presente julgada procedente, adjudicando-se em favor do Requerente o lote designado sob a indicação ....., condenando os Requeridos às cominações legais, inclusiv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se necessário for, a apresentação de outras provas em direito admitidas, em especial a documental e oitiv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Nestes termos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Advogado  OAB/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1:16:00Z</dcterms:created>
  <dc:creator>forum</dc:creator>
  <dc:description/>
  <dc:language>en-US</dc:language>
  <cp:lastModifiedBy>INSS</cp:lastModifiedBy>
  <dcterms:modified xsi:type="dcterms:W3CDTF">2000-03-11T19:39:00Z</dcterms:modified>
  <cp:revision>3</cp:revision>
  <dc:subject/>
  <dc:title>Im�vel em condom�nio. Acordo extrajudicial para divis�o. Descumprimento por alguns cond�minos.</dc:title>
</cp:coreProperties>
</file>